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Anlage zum Antrag auf Förderung für Ferienmaßnahme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Bitte in Druckschrift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räger</w:t>
      </w:r>
      <w:r>
        <w:rPr>
          <w:rFonts w:cs="Tahoma" w:ascii="Tahoma" w:hAnsi="Tahoma"/>
          <w:sz w:val="18"/>
          <w:szCs w:val="18"/>
        </w:rPr>
        <w:t xml:space="preserve"> der Maßnahme (Verband, Pfarrei, Gemeinde): 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t</w:t>
      </w:r>
      <w:r>
        <w:rPr>
          <w:rFonts w:cs="Tahoma" w:ascii="Tahoma" w:hAnsi="Tahoma"/>
          <w:sz w:val="18"/>
          <w:szCs w:val="18"/>
        </w:rPr>
        <w:t xml:space="preserve"> der Maßnahme (Stadt, Land):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it</w:t>
      </w:r>
      <w:r>
        <w:rPr>
          <w:rFonts w:cs="Tahoma" w:ascii="Tahoma" w:hAnsi="Tahoma"/>
          <w:sz w:val="18"/>
          <w:szCs w:val="18"/>
        </w:rPr>
        <w:t xml:space="preserve"> der Maßnahme: vom _____________________________ bis _________________________ 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erantwortlicher Leiter</w:t>
      </w:r>
      <w:r>
        <w:rPr>
          <w:rFonts w:cs="Tahoma" w:ascii="Tahoma" w:hAnsi="Tahoma"/>
          <w:sz w:val="18"/>
          <w:szCs w:val="18"/>
        </w:rPr>
        <w:t>: Name: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: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Festnetz:___________________________ Mobil: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ail-Adresse: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oinhaber</w:t>
      </w:r>
      <w:r>
        <w:rPr>
          <w:rFonts w:cs="Tahoma" w:ascii="Tahoma" w:hAnsi="Tahoma"/>
          <w:sz w:val="18"/>
          <w:szCs w:val="18"/>
        </w:rPr>
        <w:t xml:space="preserve"> (kein Privatkonto): 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onummer: 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BAN: 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C: 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tte auch die Richtlinien lesen und beachten!!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sbildungszustand von Freizeitleitern      -bitte ankreuzen-</w:t>
      </w:r>
    </w:p>
    <w:p>
      <w:pPr>
        <w:pStyle w:val="Normal"/>
        <w:jc w:val="center"/>
        <w:rPr/>
      </w:pPr>
      <w:bookmarkStart w:id="0" w:name="_1305959323"/>
      <w:bookmarkStart w:id="1" w:name="_1267263081"/>
      <w:bookmarkStart w:id="2" w:name="_1267262931"/>
      <w:bookmarkStart w:id="3" w:name="_1267262868"/>
      <w:bookmarkStart w:id="4" w:name="_1146041682"/>
      <w:bookmarkStart w:id="5" w:name="_1146041478"/>
      <w:bookmarkStart w:id="6" w:name="_114604114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774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235.45pt" filled="f" o:ole="">
            <v:imagedata r:id="rId3" o:title=""/>
          </v:shape>
          <o:OLEObject Type="Embed" ProgID="Excel.Sheet.12" ShapeID="ole_rId2" DrawAspect="Content" ObjectID="_1896852853" r:id="rId2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cheinigung (Kopie) liegt bei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uisburg,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ahoma" w:ascii="Tahoma" w:hAnsi="Tahoma"/>
          <w:sz w:val="16"/>
          <w:szCs w:val="16"/>
        </w:rPr>
        <w:tab/>
        <w:t>Unterschrift des Leiters der Maßnahme oder der Verbands- / Jugendleit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8:00Z</dcterms:created>
  <dc:creator>ESchuhmacher</dc:creator>
  <dc:description/>
  <cp:keywords/>
  <dc:language>en-US</dc:language>
  <cp:lastModifiedBy>Franziska Titze</cp:lastModifiedBy>
  <cp:lastPrinted>2008-03-17T13:29:00Z</cp:lastPrinted>
  <dcterms:modified xsi:type="dcterms:W3CDTF">2025-01-24T13:48:00Z</dcterms:modified>
  <cp:revision>2</cp:revision>
  <dc:subject/>
  <dc:title>Anlage zum Antrag auf Förderung außerörtlicher Erholungsmaßnahmen (Bitte in Druckschrift)</dc:title>
</cp:coreProperties>
</file>