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Veranstalter </w:t>
      </w:r>
      <w:r>
        <w:rPr>
          <w:rFonts w:cs="Tahoma" w:ascii="Tahoma" w:hAnsi="Tahoma"/>
          <w:sz w:val="22"/>
          <w:szCs w:val="22"/>
          <w:u w:val="single"/>
        </w:rPr>
        <w:t>(Kirchengemeinde/Verband, verantw. Leiter/in, Adresse in Duisburg)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rchengemeinde / Verband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iter/in der Maßnahme </w:t>
        <w:tab/>
        <w:t>Name: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r Weitergabe an Interessierte:</w:t>
      </w:r>
    </w:p>
    <w:p>
      <w:pPr>
        <w:pStyle w:val="Normal"/>
        <w:spacing w:lineRule="auto" w:line="360"/>
        <w:ind w:left="2832" w:hanging="0"/>
        <w:rPr/>
      </w:pPr>
      <w:r>
        <w:rPr>
          <w:rFonts w:cs="Tahoma" w:ascii="Tahoma" w:hAnsi="Tahoma"/>
          <w:sz w:val="22"/>
          <w:szCs w:val="22"/>
        </w:rPr>
        <w:t>Postanschrift</w:t>
        <w:tab/>
        <w:t>_______________________________________ Telefon-Nr.</w:t>
        <w:tab/>
        <w:t xml:space="preserve">_______________________________________ 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l-Adresse</w:t>
        <w:tab/>
        <w:t>_______________________________________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mepage: </w:t>
        <w:tab/>
        <w:t>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1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eizeit von </w:t>
        <w:tab/>
        <w:t>bis</w:t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el:  ___________________________________________________ / Land _____________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 der Maßnahme: 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is: ___________ €     Ermäßigung möglich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    nicht möglich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41"/>
      </w:tblGrid>
      <w:tr>
        <w:trPr>
          <w:trHeight w:val="59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  <w:t>Infos zur Ferienfreize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ür</w:t>
              <w:tab/>
              <w:t xml:space="preserve">Jungen  </w:t>
              <w:tab/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Mädchen</w:t>
              <w:tab/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right="31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Jungen &amp; Mädch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ter: von ________ bis ________ Jahr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29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ahrt mit Kleinbus, Bus, Zug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  <w:t>Reisebedingun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terbringung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Haus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ahoma" w:ascii="Tahoma" w:hAnsi="Tahoma"/>
                <w:sz w:val="22"/>
                <w:szCs w:val="22"/>
              </w:rPr>
              <w:t xml:space="preserve"> Zelt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erpflegung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lbst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Tahoma" w:ascii="Tahoma" w:hAnsi="Tahoma"/>
                <w:sz w:val="22"/>
                <w:szCs w:val="22"/>
              </w:rPr>
              <w:t>Voll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Wichtige Programmpunkte: / Sonstiges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5040" w:leader="none"/>
                <w:tab w:val="left" w:pos="6840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Wir sind bereit auch Kinder aus der Stadtgesellschaft, anderen Gemeinden/Verbänden usw. mitzunehmen und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immen daher einer Weitergabe der Kontakt-Informationen sowie einer Veröffentlichung der Freizeit auf der Homepage des BDKJ Duisburg z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rFonts w:cs="Tahoma" w:ascii="Tahoma" w:hAnsi="Tahoma"/>
          <w:sz w:val="22"/>
          <w:szCs w:val="22"/>
        </w:rPr>
        <w:t xml:space="preserve">Duisburg, den _______________   </w:t>
        <w:tab/>
        <w:tab/>
      </w:r>
      <w:r>
        <w:rPr/>
        <w:t>_________________________________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22"/>
          <w:szCs w:val="22"/>
        </w:rPr>
        <w:t>Name + Stempel + Unterschrift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2:00Z</dcterms:created>
  <dc:creator>VorstandsPC</dc:creator>
  <dc:description/>
  <cp:keywords/>
  <dc:language>en-US</dc:language>
  <cp:lastModifiedBy>Henning Gerlach</cp:lastModifiedBy>
  <cp:lastPrinted>2014-11-04T15:37:00Z</cp:lastPrinted>
  <dcterms:modified xsi:type="dcterms:W3CDTF">2025-01-23T09:40:00Z</dcterms:modified>
  <cp:revision>11</cp:revision>
  <dc:subject/>
  <dc:title>Veranstalter (Kirchengemeinde/Verband, veran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